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х занятий гр. ФБ бСТР- 221(осенний семестр) 2023-2024 уч.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ИТЕЛЬ</w:t>
      </w:r>
    </w:p>
    <w:tbl>
      <w:tblPr>
        <w:tblW w:w="11239" w:type="dxa"/>
        <w:jc w:val="left"/>
        <w:tblInd w:w="-128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709"/>
        <w:gridCol w:w="709"/>
        <w:gridCol w:w="992"/>
        <w:gridCol w:w="1276"/>
        <w:gridCol w:w="1559"/>
        <w:gridCol w:w="758"/>
        <w:gridCol w:w="21"/>
        <w:gridCol w:w="738"/>
        <w:gridCol w:w="780"/>
        <w:gridCol w:w="71"/>
        <w:gridCol w:w="709"/>
        <w:gridCol w:w="1232"/>
        <w:gridCol w:w="976"/>
      </w:tblGrid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-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-я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-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-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-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-я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:30-10: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:15-11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:00-13:35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:20-15:5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:05-17: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:50-19: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:35-21:10</w:t>
            </w:r>
          </w:p>
        </w:tc>
      </w:tr>
      <w:tr>
        <w:trPr>
          <w:trHeight w:val="10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н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ные материалы (лек)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дарный В.В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ософия 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щенко М.Я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ическая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ханика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ульфикарова Т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4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оретическая  механика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ульфикарова Т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с.яз.как ин.(пр) Федорова Т.В. а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Вт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матика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иров Б.Р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.16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ивные дисциплины по физической культуре и спорту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панчин В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 Борисоглеб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кология (пр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Щербакова В.И.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ус.яз.как ин.(пр) Федорова Т.В.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ическая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ханика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лаб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ульфикарова Т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р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ы проектного управления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вегинцева Н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новационный менеджмент (пр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рсукова Е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Ч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Электроснабжение с основами электротехники (лаб)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лагодарный В.В.а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ивные дисциплины по физической культуре и спорту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панчин В.А.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 Борисоглеб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матика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иров Б.Р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.19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новационный менеджмент (лек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рсукова Е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ные материалы (лаб)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дарный В.В.а.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ы проектного управления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вегинцева Н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т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новационный менеджмент (пр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рсукова Е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тика (лаб)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маровская А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ическая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ханика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ульфикарова Т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оретическая  механика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ульфикарова Т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с.яз.как ин.(пр) Федорова Т.В. а.1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б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ософия 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щенко М.Я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матика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иров Б.Р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.16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ные материалы(лаб)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дарный В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5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МЕНАТЕЛЬ</w:t>
      </w:r>
    </w:p>
    <w:tbl>
      <w:tblPr>
        <w:tblW w:w="11205" w:type="dxa"/>
        <w:jc w:val="left"/>
        <w:tblInd w:w="-128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709"/>
        <w:gridCol w:w="709"/>
        <w:gridCol w:w="992"/>
        <w:gridCol w:w="1063"/>
        <w:gridCol w:w="1559"/>
        <w:gridCol w:w="922"/>
        <w:gridCol w:w="992"/>
        <w:gridCol w:w="709"/>
        <w:gridCol w:w="709"/>
        <w:gridCol w:w="1134"/>
        <w:gridCol w:w="998"/>
      </w:tblGrid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-я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-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-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-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-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-я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:30-10:05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:15-11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:00-13:35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:20-15: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:05-17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:50-19: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:35-21:10</w:t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н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ные материалы(лек)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дарный В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5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ософия 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щенко М.Я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ическая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ханика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ульфикарова Т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4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оретическая  механика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ульфикарова Т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Вт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матика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иров Б.Р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.16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ивные дисциплины по физической культуре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спорту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панчин В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 Борисоглеб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кология (лек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Щербакова В.И.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ус.яз.как ин.(пр) Федорова Т.В.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кология (пр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Щербакова В.И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р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номика (лек) Корсукова Е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5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номика (пр) Корсукова Е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ы проектного управления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вегинцева Н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тика (лаб)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маровская А.В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Ч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Электроснабжение с основами электротехники (лаб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лагодарный В.В.а.5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ивные дисциплины по физической культуре и спорту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панчин В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 Борисоглеб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ектроснабжение с основами электротехники (лек)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дарный В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троительные материалы (лаб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лагодарный В.В а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т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ы проектного управления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вегинцева Н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ическая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ханика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ульфикарова Т.В.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тика (лаб)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маровская А.В.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оретическая  механика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ульфикарова Т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ус.яз.как ин.(пр) Федорова Т.В. </w:t>
            </w:r>
          </w:p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б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ософия 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щенко М.Я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8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матика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иров Б.Р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.16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ные материалы (лаб)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дарный В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5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ектроснабжение с основами электротехники (лаб)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дарный В.В. а.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Кадина</dc:creator>
  <dc:description/>
  <cp:keywords/>
  <dc:language>en-US</dc:language>
  <cp:lastModifiedBy>oyazikova</cp:lastModifiedBy>
  <cp:lastPrinted>2023-08-24T11:34:00Z</cp:lastPrinted>
  <dcterms:modified xsi:type="dcterms:W3CDTF">2023-09-07T06:56:00Z</dcterms:modified>
  <cp:revision>38</cp:revision>
  <dc:subject/>
  <dc:title/>
</cp:coreProperties>
</file>